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08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5377-3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29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Данилюк Анатолия Анатольевича, …</w:t>
      </w:r>
      <w:r>
        <w:rPr>
          <w:color w:val="000000"/>
          <w:sz w:val="24"/>
          <w:szCs w:val="24"/>
        </w:rPr>
        <w:t xml:space="preserve"> года рождения, место рождения: …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7.09.2024 года в 00 часов 01 минуту, Данилюк А.А., находясь по адресу: …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17049758 от 17.07.2024, вступившем в законную силу 28.07.2024, в установленный законом срок, т.е. до 24 часов 00 минут 28.09.2024 штраф в размере 500 рублей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Данилюк А.А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анилюк А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Данилюк А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6.09.2024 года. Как следует из материалов дела, административный штраф был уплачен Данилюк А.А., 18.10.2024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Данилюк А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7049758 от 17.07.2024, вступившем в законную силу 28.07.2024, сведениями о нарушениях; протоколом об административном правонарушении от 1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анилюк А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анилюк Анатолия Анатол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908252011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